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598243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30.10. do 13.11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90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013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6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56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4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59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2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0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3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56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8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6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80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4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0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87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9 22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07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Uklidnění trhu s obilovinami a snížená možnost realizace obilovin na export, působí na stabilizaci cen. Jednotlivé rozdíly cen proti předchozímu srovnatelnému údobí nejsou velké a pohybují se v předepsaném rozmezí +- 5%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ejvětší cenový nárůst se již po několikáte projevuje u komodity řepka olejná a to o dalších 275 Kč/t.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27.11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5:00Z</dcterms:created>
  <dc:creator>Milan Pennert</dc:creator>
  <dc:description/>
  <dc:language>en-US</dc:language>
  <cp:lastModifiedBy>iage</cp:lastModifiedBy>
  <cp:lastPrinted>2007-09-03T15:42:00Z</cp:lastPrinted>
  <dcterms:modified xsi:type="dcterms:W3CDTF">2007-11-12T13:55:00Z</dcterms:modified>
  <cp:revision>2</cp:revision>
  <dc:subject/>
  <dc:title>PODINOVÁ BURZA  BRNO</dc:title>
</cp:coreProperties>
</file>